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hrenbrief im Spo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ldeformular nach § 9 der Satzu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6096" w:leader="dot"/>
        </w:tabs>
        <w:rPr>
          <w:sz w:val="28"/>
        </w:rPr>
      </w:pPr>
      <w:r>
        <w:rPr>
          <w:sz w:val="28"/>
        </w:rPr>
        <w:t>Ver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, Vornam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datum, -ort: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ienstan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bb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licher Werdega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Mitglied im Verein seit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e Tätigkeiten im Ver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ive Tätigkeiten im Ver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liche Erfolg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dat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anish/>
      </w:rPr>
    </w:pPr>
    <w:r>
      <w:rPr>
        <w:vanish/>
      </w:rPr>
      <w:t>Verwaltung\Sportlerehrung\Meldeformular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portlerehrung für das Jahr 2024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1:00Z</dcterms:created>
  <dc:creator>JedeckM</dc:creator>
  <dc:description/>
  <cp:keywords/>
  <dc:language>en-US</dc:language>
  <cp:lastModifiedBy>Moeckel, Christian</cp:lastModifiedBy>
  <cp:lastPrinted>2024-12-11T14:33:00Z</cp:lastPrinted>
  <dcterms:modified xsi:type="dcterms:W3CDTF">2024-12-12T08:50:00Z</dcterms:modified>
  <cp:revision>6</cp:revision>
  <dc:subject/>
  <dc:title>Verein:</dc:title>
</cp:coreProperties>
</file>